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просы к экзамену по дисциплин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История политических и правовых учений» +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тудентов 4 курса юридического факульт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стории политических и правовых учений (ИПП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роблемы ИПП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и правовая мысль Древней Инд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и правовая мысль Древнего Кит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 правовые учения в Древней Гре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ые взгляды Плат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ые мысли Аристо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учение Полиб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 правовые учения Древнего Рима (общая характеристи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ое учение Цицер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ые воззрения римских сто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ые взгляды Аврелия Август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политико-правовой мысли заподно-европейского средневекового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ое учение Ф.Аквинск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ое учение Марсилия Падуанск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вековые ере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и правовая мысль Арабского Вост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и правовая мысль Киевской 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е Макиавелли о государстве и полит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 правовые идеи Ре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учение Ж.Бод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ые идеи раннего социализма. Т.Мор. Т.Кампанел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и правовая мысль России в 15-первой половине 17 в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ое учение Г.Гро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ое учение Б.Спиноз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е Т.Гоббса о государстве и пра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е Дж.Локка о государстве и пра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правовые учения в Германии 17-18 в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 правовые учения в Италии в 18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ые идеи французского просвещения (Учение Ш.Л.Монтескье о государстве и прав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ые воззрения Ж..Ж..Русс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литико-правовой мысли в период Великой французской револю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йн о государстве и пра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ые взгляды Т.Джефферс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гляды Гамильтона на государство и пра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Н.Радищев о праве и государ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ология «просвещённого абсолютизм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 правовые взгляды И.Ка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ые взгляды Гег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ийский, французский, немецкий либерализм первой половины 19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ое учение маркс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юридического позитивизма Дж.Ост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ое учение Ницш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берализм в России. Проекты государственных преобразований М.М.Сперанск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ые идеи Н.М.Карамз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 правовые идеи декабрис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ая идеология в России 30-50-х г.г. 19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кантианские концепции права. Р.Штаммл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ая идеология анарх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ая идеология народни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стические политико-правовые учения нач.20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либерализм и консерватиз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изм Кельз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и естественного права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14:00Z</dcterms:created>
  <dc:creator>user</dc:creator>
  <dc:description/>
  <cp:keywords/>
  <dc:language>en-US</dc:language>
  <cp:lastModifiedBy>ZZZ</cp:lastModifiedBy>
  <cp:lastPrinted>2006-05-26T14:25:00Z</cp:lastPrinted>
  <dcterms:modified xsi:type="dcterms:W3CDTF">2014-01-20T08:42:00Z</dcterms:modified>
  <cp:revision>4</cp:revision>
  <dc:subject/>
  <dc:title>Вопросы к экзамену по курсу ИПП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